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ен доклад за дейността на Народно читалище „Развитие-1897” с. Дибич, Общ. Шумен за 2019 годи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кладът за дейността на НЧ „Развитие-1897“ с. Дибич,  отчита  изпълнението на дейността по Годишната програма за развитие на читалищната дейност, разработена в изпълнение на чл.26а, ал.2 от Закона за народните читалища, културния календар и реализираните проекти през 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НОВНИ ФУНКЦИИ И ЗАДАЧИ НА ИНСТИТУЦИЯТ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тояване на позицията за водещо културно средище; обогатяване на културния живот; развитие на библиотечната дейност; превръщане на читалището в информационен център; съхраняване на народните обичаи и традиции; развитие и подпомагане на любителското художествено творчество; работа по проекти; осигуряване на достъп до информация; партниране с местното самоуправление за развитието на културните процеси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ЕЙНОСТИ: 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Библиотечна и информационна дейност: </w:t>
      </w:r>
    </w:p>
    <w:p>
      <w:pPr>
        <w:pStyle w:val="Style15"/>
        <w:jc w:val="both"/>
        <w:rPr/>
      </w:pPr>
      <w:r>
        <w:rPr>
          <w:sz w:val="28"/>
          <w:szCs w:val="28"/>
        </w:rPr>
        <w:t>През 2019 г. библиотечният фонд е 6939бр. Набавената литература за 2019 е 93 бр. На обща стойност 1219,31 лв. Читалищната библиотека изготвя проект „ Българските библиотеки- съвременни центрове за четене и информираност“  към Министерство на Културата –проектът е одобрен. Книгите са подредени по азбучен ред на авторите и отраслите, което улеснява читателите при своя избор. Има и отделен фонд с детска л-ра. Раздадените книги се вписват в лични картони подредени по азбучен ред.</w:t>
      </w:r>
    </w:p>
    <w:p>
      <w:pPr>
        <w:pStyle w:val="Normal"/>
        <w:rPr/>
      </w:pPr>
      <w:r>
        <w:rPr>
          <w:sz w:val="28"/>
          <w:szCs w:val="28"/>
        </w:rPr>
        <w:t>Показателите за работата на библиотеката са следните: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о читатели- 270 бр. </w:t>
      </w:r>
    </w:p>
    <w:p>
      <w:pPr>
        <w:pStyle w:val="Normal"/>
        <w:rPr/>
      </w:pPr>
      <w:r>
        <w:rPr>
          <w:sz w:val="28"/>
          <w:szCs w:val="28"/>
        </w:rPr>
        <w:t>Посещения за дома: 1026 бр. в читалня: 776 б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та се посещава редовно от читатели на различна възраст. За популяризиране на литературата с която разполага библиотеката се подреждат кътове по случай бележити дати и годишнини. Библиотеката е оборудвана с 2 компютъра и 2 лаптопа,  мултимедия и проекто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удожествено – творческа дейност на НЧ „Развитие- 1897”</w:t>
      </w:r>
    </w:p>
    <w:p>
      <w:pPr>
        <w:pStyle w:val="Style1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Самодейни състав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анцов състав „Лудоселци”</w:t>
      </w:r>
      <w:r>
        <w:rPr>
          <w:sz w:val="28"/>
          <w:szCs w:val="28"/>
        </w:rPr>
        <w:t xml:space="preserve"> с хореограф Борис Иванов.  Танцьорите са желани участници в изяви, организирани от читалища от Община Шумен. През 2019г. ТА ”Лудоселци” успешно представи родината ни на Международен фолклорен фестивал в Република Испания, също така съставът взе участие в „Дни на Браила” в Република Румъния. Танцовият състав заедно с мъжка и женска певческа група взе участие  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ъбор на народното творчество и животновъдство „Рожен-2019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лклорен фестивал „Шумла” гр. Шум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н на моето село Васил Друм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„Ден на динята” Салма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„Ден на чушката и домата”- Мар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щ в Регионална библиотека „ Стилиян Чилингиров” гр. Шум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0 години НЧ „Изгрев-1929” село Ветри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зник на Кюфтето- село Драго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н на моето село Благ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н на моето село Дибич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Женска певческа група „Лудоселци“</w:t>
      </w:r>
      <w:r>
        <w:rPr>
          <w:sz w:val="28"/>
          <w:szCs w:val="28"/>
        </w:rPr>
        <w:t xml:space="preserve"> с ръководител Живка Хараланова. В групата участват 15 жени. През 2019 год. певческата група е взела участие в пресъздаване на празнична обредност съобразена с християнския календар. През есента групата взе участие в  Празник на Кюфтето в село Драгоево в раздел кулинарна изложба жените се развихри и показаха своите кулинарни умения и заслужено се завърнаха със специална награда и лични похвали от Ути Бъчваров.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 </w:t>
      </w:r>
      <w:r>
        <w:rPr>
          <w:b/>
          <w:sz w:val="28"/>
          <w:szCs w:val="28"/>
        </w:rPr>
        <w:t>Мъжка певческа група „Лудоселци“-</w:t>
      </w:r>
      <w:r>
        <w:rPr>
          <w:sz w:val="28"/>
          <w:szCs w:val="28"/>
        </w:rPr>
        <w:t xml:space="preserve"> 16 участника, ръководени от  Живка Хараланова. През изминалата година, съставът взе участие в 10- годишнина на Ансамбъл „Капанци“ с. Паламарца, където плениха публикат. И по традиция на Коледа, мъжете спазиха традицията да благославят всички домове в с. Диб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атрален колектив „Лудоселци“- с ръководител  Стилиян Стоянов, </w:t>
      </w:r>
      <w:r>
        <w:rPr>
          <w:sz w:val="28"/>
          <w:szCs w:val="28"/>
        </w:rPr>
        <w:t>продължава своята дейност, и в най- скоро време ще се насладим на новата им постановк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УЧАСТИЕ В ПРОЕК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 2019 година НЧ „Развитие- 1897” подготвя и кандидатства един проект 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ект „Българските библиотеки- съвременни центрове за четене и информираност“- към Министерство на Културата – одобр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УЧЕНИЯ И СЕМИНАРИ В КОИТО Е УЧАСТВАЛ РАБОТЕЩИЯТ В ЧИТАЛИЩЕТО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валификационен ден в Регионална библиотека „Стилиян Чилингиров“ гр. Шумен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учение „Изследване потребностите на читателите и местните общности”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НА И СТОПАНСКА ДЕЙНО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Cambria" w:ascii="Cambria" w:hAnsi="Cambria"/>
          <w:sz w:val="28"/>
          <w:szCs w:val="28"/>
        </w:rPr>
        <w:t>Материално техническата база на читалището е в задоволително общо състоя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крит проблем е недостигът на финансови средства за правилно стопанисване и поддържане на читалищната сграда.</w:t>
      </w:r>
      <w:r>
        <w:rPr/>
        <w:t xml:space="preserve"> </w:t>
      </w:r>
      <w:r>
        <w:rPr>
          <w:sz w:val="28"/>
          <w:szCs w:val="28"/>
        </w:rPr>
        <w:t>В края на 2018 година бе внесена докладна записка от страна на читалищното настоятелство за частични ремонтни дейности по покрива и фасадата на сградата. И през 2019 год. ремонтните дейности бяха извърш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гласно разпоредбите на ЗНЧ, Устава на читалището и съобразно предстоящите задачи, Читалищното настоятелство провежда редовно своите заседания. Представят се ежемесечно и в срок в Община Шумен финансови отчети за изразходване на преведената държавна субсидия. Съгласно разпоредбите на ЗНЧ и Устава на читалището, всяка година се свиква Общо отчетно събрание на членовете, а на всеки 3 години Общо отчетно-изборно събр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олете ми да благодаря на Читалищното настоятелство и Проверителната комисия, които работят в интерес на нашето читалищ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 ЧИТАЛИЩНИ ЧЛЕНОВ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ас и на всички други допринесли за добрата дейност на читалището или откликнали на поканите за участие в неговите прояви благодарим от сърце.</w:t>
      </w:r>
      <w:r>
        <w:rPr/>
        <w:t xml:space="preserve"> </w:t>
      </w:r>
      <w:r>
        <w:rPr>
          <w:sz w:val="28"/>
          <w:szCs w:val="28"/>
        </w:rPr>
        <w:t>Със задоволство можем да отбележим, че нашето читалище е едно от водещите в Община Щумен, благодарение на вас !!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я за вниманието!!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0:31:00Z</dcterms:created>
  <dc:creator>user</dc:creator>
  <dc:description/>
  <dc:language>en-US</dc:language>
  <cp:lastModifiedBy>Lenovo</cp:lastModifiedBy>
  <dcterms:modified xsi:type="dcterms:W3CDTF">2020-04-27T20:31:00Z</dcterms:modified>
  <cp:revision>2</cp:revision>
  <dc:subject/>
  <dc:title/>
</cp:coreProperties>
</file>